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门禁机外接电源给电锁供电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线方式一：门禁电源给电锁供电，通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单体门禁给门禁电源一个开关信号来控制门禁电源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3166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线说明：电锁由专业门禁电源供电，如果是断电开锁则电锁接在专业门禁电源的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上面，如果是通电开锁则电锁接在门禁电源的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上面。此种解法单体门禁和电锁必需是同一个门禁电源供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线方式二：门禁电源给电锁供电，通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单体门禁给门禁电源一个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的有源信号来控制门禁电源工作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3242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线说明：电锁由专业门禁电源供电，如果是断电开锁则电锁接在专业门禁电源的</w:t>
      </w:r>
      <w:r>
        <w:rPr>
          <w:rFonts w:cs="宋体;SimSun" w:ascii="宋体;SimSun" w:hAnsi="宋体;SimSun"/>
          <w:sz w:val="24"/>
        </w:rPr>
        <w:t>N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上面，如果是通电开锁则电锁接在门禁电源的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ND</w:t>
      </w:r>
      <w:r>
        <w:rPr>
          <w:rFonts w:ascii="宋体;SimSun" w:hAnsi="宋体;SimSun" w:cs="宋体;SimSun"/>
          <w:sz w:val="24"/>
        </w:rPr>
        <w:t>上面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07:00Z</dcterms:created>
  <dc:creator>MC SYSTEM</dc:creator>
  <dc:description/>
  <cp:keywords/>
  <dc:language>en-US</dc:language>
  <cp:lastModifiedBy>USER</cp:lastModifiedBy>
  <dcterms:modified xsi:type="dcterms:W3CDTF">2010-07-12T08:25:00Z</dcterms:modified>
  <cp:revision>10</cp:revision>
  <dc:subject/>
  <dc:title/>
</cp:coreProperties>
</file>