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600</w:t>
      </w:r>
      <w:r>
        <w:rPr>
          <w:b/>
          <w:color w:val="FF0000"/>
          <w:sz w:val="28"/>
          <w:szCs w:val="28"/>
        </w:rPr>
        <w:t>脱机操作步骤</w:t>
      </w:r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、消费模式设置</w:t>
      </w:r>
    </w:p>
    <w:p>
      <w:pPr>
        <w:pStyle w:val="Normal"/>
        <w:ind w:firstLine="480"/>
        <w:rPr/>
      </w:pPr>
      <w:r>
        <w:rPr>
          <w:sz w:val="24"/>
        </w:rPr>
        <w:t>消费模式切换可以通过软件设置（设置方法见软件流程操作说明），也可以在键盘上操作，操作步骤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步：打开电源开关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步：刷管理员卡或操作员卡开机；</w:t>
      </w:r>
    </w:p>
    <w:p>
      <w:pPr>
        <w:pStyle w:val="Normal"/>
        <w:ind w:firstLine="480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205105</wp:posOffset>
            </wp:positionV>
            <wp:extent cx="139065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第三步：按“</w:t>
      </w:r>
      <w:r>
        <w:rPr>
          <w:sz w:val="24"/>
        </w:rPr>
        <w:t>F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，</w:t>
      </w:r>
      <w:r>
        <w:rPr>
          <w:sz w:val="24"/>
        </w:rPr>
        <w:t>LCD</w:t>
      </w:r>
      <w:r>
        <w:rPr>
          <w:sz w:val="24"/>
        </w:rPr>
        <w:t>显示“设置参数”菜单，有三个选项，如下图，按对应的数字键选择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380" w:hanging="960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172085</wp:posOffset>
            </wp:positionV>
            <wp:extent cx="1390650" cy="742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第四步：按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，选择“</w:t>
      </w:r>
      <w:r>
        <w:rPr>
          <w:sz w:val="24"/>
        </w:rPr>
        <w:t>1</w:t>
      </w:r>
      <w:r>
        <w:rPr>
          <w:sz w:val="24"/>
        </w:rPr>
        <w:t>：消费模式”，进入消费模式选择菜单，如下图，共有四个模式选择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五步：按对应数字键，可以将机器设置成对应的消费模式，设置成功即退回到待机状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、时段定额金额设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设置该参数必须先用软件设置机器“启用消费时段检查”，而且需要设置消费时间段，否则设置不成功。设置的定额也是机器当前时间对应的消费时间段的定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步：打开电源开关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步：刷管理员卡或操作员卡开机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三步：按“</w:t>
      </w:r>
      <w:r>
        <w:rPr>
          <w:sz w:val="24"/>
        </w:rPr>
        <w:t>F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，</w:t>
      </w:r>
      <w:r>
        <w:rPr>
          <w:sz w:val="24"/>
        </w:rPr>
        <w:t>LCD</w:t>
      </w:r>
      <w:r>
        <w:rPr>
          <w:sz w:val="24"/>
        </w:rPr>
        <w:t>显示“设置参数，请刷管理卡”，需要管理卡才能设置参数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四步：刷卡管理卡后，有三个选项，如下图，按对应的数字键选择；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33020</wp:posOffset>
            </wp:positionV>
            <wp:extent cx="1390650" cy="742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五步：按“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，选择“</w:t>
      </w:r>
      <w:r>
        <w:rPr>
          <w:sz w:val="24"/>
        </w:rPr>
        <w:t>2</w:t>
      </w:r>
      <w:r>
        <w:rPr>
          <w:sz w:val="24"/>
        </w:rPr>
        <w:t>：时段定额”，如下图，进入金额输入状态；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1390650" cy="7429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第五步：在键盘上输入当前消费时间段内的定额金额，如果在规定的时间内没有输完，系统将退出；第六步：输入完毕后按“</w:t>
      </w:r>
      <w:r>
        <w:rPr>
          <w:sz w:val="24"/>
        </w:rPr>
        <w:t>En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确认退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、时段限次设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该参数是控制每个消费时间段内同一张卡消费的最多次数。设置该参数必须先用软件设置机器“启用消费时段检查”，而且需要设置消费时间段，否则设置不成功。设置的次数也是机器当前时间对应的消费时间段的定额。</w:t>
      </w:r>
    </w:p>
    <w:p>
      <w:pPr>
        <w:pStyle w:val="Normal"/>
        <w:rPr>
          <w:sz w:val="24"/>
        </w:rPr>
      </w:pPr>
      <w:r>
        <w:rPr>
          <w:sz w:val="24"/>
        </w:rPr>
        <w:t>第一步：打开电源开关；</w:t>
      </w:r>
    </w:p>
    <w:p>
      <w:pPr>
        <w:pStyle w:val="Normal"/>
        <w:rPr>
          <w:sz w:val="24"/>
        </w:rPr>
      </w:pPr>
      <w:r>
        <w:rPr>
          <w:sz w:val="24"/>
        </w:rPr>
        <w:t>第二步：刷管理员卡或操作员卡开机；</w:t>
      </w:r>
    </w:p>
    <w:p>
      <w:pPr>
        <w:pStyle w:val="Normal"/>
        <w:rPr>
          <w:sz w:val="24"/>
        </w:rPr>
      </w:pPr>
      <w:r>
        <w:rPr>
          <w:sz w:val="24"/>
        </w:rPr>
        <w:t>第三步：按“</w:t>
      </w:r>
      <w:r>
        <w:rPr>
          <w:sz w:val="24"/>
        </w:rPr>
        <w:t>F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，</w:t>
      </w:r>
      <w:r>
        <w:rPr>
          <w:sz w:val="24"/>
        </w:rPr>
        <w:t>LCD</w:t>
      </w:r>
      <w:r>
        <w:rPr>
          <w:sz w:val="24"/>
        </w:rPr>
        <w:t>显示“设置参数，请刷管理卡”，需要管理卡才能设置参数；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297180</wp:posOffset>
            </wp:positionV>
            <wp:extent cx="1390650" cy="7429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第四步：刷卡管理卡后，有三个选项，如下图，按对应的数字键选择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五步：按“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，选择“</w:t>
      </w:r>
      <w:r>
        <w:rPr>
          <w:sz w:val="24"/>
        </w:rPr>
        <w:t>3</w:t>
      </w:r>
      <w:r>
        <w:rPr>
          <w:sz w:val="24"/>
        </w:rPr>
        <w:t>：时段限次”，进入次数输入状态；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132080</wp:posOffset>
            </wp:positionV>
            <wp:extent cx="1390650" cy="7429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六步：在键盘上输入当前消费时间段内允许消费的最多次数，输入完毕系统自动退出。必须输入两位数字，例如两次，就要输入“</w:t>
      </w:r>
      <w:r>
        <w:rPr>
          <w:sz w:val="24"/>
        </w:rPr>
        <w:t>0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rPr/>
      </w:pP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、消费操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消费机不同的模式操作。在不同的模式下，消费操作的方法也有不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进行消费操作时，打开电源后，必须先用管理员卡或操作员卡刷卡开机，才能进行以下操作。也可以用软件取消管理卡开机，在取消管理卡开机情况，打开机器电源，就可以进行如下操作。</w:t>
      </w:r>
    </w:p>
    <w:p>
      <w:pPr>
        <w:pStyle w:val="Normal"/>
        <w:rPr>
          <w:sz w:val="24"/>
        </w:rPr>
      </w:pPr>
      <w:r>
        <w:rPr>
          <w:sz w:val="24"/>
        </w:rPr>
        <w:t>不定额消费操作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不定额消费操作有以下两种方式，建议使用第一种操作方式，最方便简单。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第一种：先输金额再刷卡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第一步：操作员在键盘上输入金额，在输入过程中</w:t>
      </w:r>
      <w:r>
        <w:rPr>
          <w:sz w:val="24"/>
        </w:rPr>
        <w:t>LED</w:t>
      </w:r>
      <w:r>
        <w:rPr>
          <w:sz w:val="24"/>
        </w:rPr>
        <w:t>数码管显示金额不闪烁，刷卡无效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步：输入完成，按“</w:t>
      </w:r>
      <w:r>
        <w:rPr>
          <w:sz w:val="24"/>
        </w:rPr>
        <w:t>En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确认键，</w:t>
      </w:r>
      <w:r>
        <w:rPr>
          <w:sz w:val="24"/>
        </w:rPr>
        <w:t>LED</w:t>
      </w:r>
      <w:r>
        <w:rPr>
          <w:sz w:val="24"/>
        </w:rPr>
        <w:t>数码开始闪烁显示金额，提示用户可以刷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三步：用户将消费卡放入感应区，消费机从卡上扣款，完成一次消费。</w:t>
      </w:r>
    </w:p>
    <w:p>
      <w:pPr>
        <w:pStyle w:val="Normal"/>
        <w:ind w:left="1140" w:hanging="720"/>
        <w:rPr>
          <w:sz w:val="24"/>
        </w:rPr>
      </w:pPr>
      <w:r>
        <w:rPr>
          <w:sz w:val="24"/>
        </w:rPr>
        <w:t>注意：消费卡放入感应区要稍做停留，等待消费机蜂鸣器响一声，操作才正常完成。如果消费机语音提示“卡未放好”，一定要求重新刷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种：先刷卡再输入金额</w:t>
      </w:r>
    </w:p>
    <w:p>
      <w:pPr>
        <w:pStyle w:val="Normal"/>
        <w:ind w:left="1380" w:hanging="960"/>
        <w:rPr>
          <w:sz w:val="24"/>
        </w:rPr>
      </w:pPr>
      <w:r>
        <w:rPr>
          <w:sz w:val="24"/>
        </w:rPr>
        <w:t>第一步：用户先将卡放入机器感应区，机器识别卡并显示卡余额、姓名等信息，必须将卡一直保留在感应区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步：操作员在键盘上输入金额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三步：金额输入完成，按“</w:t>
      </w:r>
      <w:r>
        <w:rPr>
          <w:sz w:val="24"/>
        </w:rPr>
        <w:t>En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确认键，消费机立即从卡上扣款，完成一次消费，消费卡可以移开</w:t>
      </w:r>
    </w:p>
    <w:p>
      <w:pPr>
        <w:pStyle w:val="Normal"/>
        <w:rPr>
          <w:sz w:val="24"/>
        </w:rPr>
      </w:pPr>
      <w:r>
        <w:rPr>
          <w:sz w:val="24"/>
        </w:rPr>
        <w:t>定额消费操作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该消费模式不需要操作员操作，用户将消费卡直接放入感应区，消费机即从卡上扣除指定金额。因为使用该模式不需操作员操作，消费机读写卡比较快，所以有可能会对卡扣多次金额。为了防止该问题发生，必须设置机器自由间隔时间，即可控制在一定时间段内只能刷卡一次。最长时间间隔为</w:t>
      </w:r>
      <w:r>
        <w:rPr>
          <w:sz w:val="24"/>
        </w:rPr>
        <w:t>255</w:t>
      </w:r>
      <w:r>
        <w:rPr>
          <w:sz w:val="24"/>
        </w:rPr>
        <w:t>秒。</w:t>
      </w:r>
    </w:p>
    <w:p>
      <w:pPr>
        <w:pStyle w:val="Normal"/>
        <w:rPr>
          <w:sz w:val="24"/>
        </w:rPr>
      </w:pPr>
      <w:r>
        <w:rPr>
          <w:sz w:val="24"/>
        </w:rPr>
        <w:t>计次消费操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该消费模式不需要操作员操作，用户将消费卡直接放入感应区，消费机即纪录一次消费。因为使用该模式不需操作员操作，消费机读写卡比较快，所以有可能会纪录多次消费。为了防止该问题发生，必须设置机器自由间隔时间，即可控制在一定时间段内只能刷卡一次。最长时间间隔为</w:t>
      </w:r>
      <w:r>
        <w:rPr>
          <w:sz w:val="24"/>
        </w:rPr>
        <w:t>255</w:t>
      </w:r>
      <w:r>
        <w:rPr>
          <w:sz w:val="24"/>
        </w:rPr>
        <w:t>秒。</w:t>
      </w:r>
    </w:p>
    <w:p>
      <w:pPr>
        <w:pStyle w:val="Normal"/>
        <w:rPr>
          <w:sz w:val="24"/>
        </w:rPr>
      </w:pPr>
      <w:r>
        <w:rPr>
          <w:sz w:val="24"/>
        </w:rPr>
        <w:t>菜单消费操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该消费模式下，消费操作与不定额消费一样，不同的是操作员在消费机上输入菜单编号，不需要输入金额，输入完菜单编号后按“</w:t>
      </w:r>
      <w:r>
        <w:rPr>
          <w:sz w:val="24"/>
        </w:rPr>
        <w:t>En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确认即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菜单编号对应的金额设置方法见</w:t>
      </w:r>
      <w:r>
        <w:rPr>
          <w:sz w:val="24"/>
        </w:rPr>
        <w:t xml:space="preserve">6.4 </w:t>
      </w:r>
      <w:r>
        <w:rPr>
          <w:sz w:val="24"/>
        </w:rPr>
        <w:t>菜单编号设置</w:t>
      </w:r>
    </w:p>
    <w:p>
      <w:pPr>
        <w:pStyle w:val="Normal"/>
        <w:ind w:left="964" w:hanging="964"/>
        <w:rPr/>
      </w:pP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、回退操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系统在实际应用中，有因为操作员按错金额，而发生扣错钱的情况，此时就可以回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回退功能就是将已经消费的操作取消，可以将卡中最后一笔消费金额退回到卡中。该功能只能回退卡上最后一笔消费纪录，而且必须有管理员卡才可以回退。回退操作将产生一条纪录，在软件报表中可以查询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操作方法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已经开机的情况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步：在消费机键盘上按“</w:t>
      </w:r>
      <w:r>
        <w:rPr>
          <w:sz w:val="24"/>
        </w:rPr>
        <w:t>F4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，</w:t>
      </w:r>
      <w:r>
        <w:rPr>
          <w:sz w:val="24"/>
        </w:rPr>
        <w:t>LCD</w:t>
      </w:r>
      <w:r>
        <w:rPr>
          <w:sz w:val="24"/>
        </w:rPr>
        <w:t>显示回退菜单，如下图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object w:dxaOrig="5151" w:dyaOrig="27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17pt;margin-top:0pt;width:112.05pt;height:59.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221906782" r:id="rId8"/>
        </w:objec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步：选择菜单</w:t>
      </w:r>
      <w:r>
        <w:rPr>
          <w:sz w:val="24"/>
        </w:rPr>
        <w:t>1</w:t>
      </w:r>
      <w:r>
        <w:rPr>
          <w:sz w:val="24"/>
        </w:rPr>
        <w:t>，可以查询上一笔消费纪录，选择菜单</w:t>
      </w:r>
      <w:r>
        <w:rPr>
          <w:sz w:val="24"/>
        </w:rPr>
        <w:t>2</w:t>
      </w:r>
      <w:r>
        <w:rPr>
          <w:sz w:val="24"/>
        </w:rPr>
        <w:t>，就可以回退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三步：选择彩单</w:t>
      </w:r>
      <w:r>
        <w:rPr>
          <w:sz w:val="24"/>
        </w:rPr>
        <w:t>2</w:t>
      </w:r>
      <w:r>
        <w:rPr>
          <w:sz w:val="24"/>
        </w:rPr>
        <w:t>后，系统提示需要刷管理员卡，将管理员卡放入感应区刷卡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四步：管理员卡刷卡有效后，系统提示可以刷消费卡回退，将消费卡放入感应区后按确认键即可回退成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每次操作只能回退一张卡。每张卡只能回退最后一笔纪录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9300" cy="64770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5" r="-12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06:00Z</dcterms:created>
  <dc:creator>MC SYSTEM</dc:creator>
  <dc:description/>
  <cp:keywords/>
  <dc:language>en-US</dc:language>
  <cp:lastModifiedBy>USER</cp:lastModifiedBy>
  <dcterms:modified xsi:type="dcterms:W3CDTF">2010-07-12T08:22:00Z</dcterms:modified>
  <cp:revision>8</cp:revision>
  <dc:subject/>
  <dc:title/>
</cp:coreProperties>
</file>