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3.png" ContentType="image/png"/>
  <Override PartName="/word/media/image26.png" ContentType="image/png"/>
  <Override PartName="/word/media/image9.jpeg" ContentType="image/jpeg"/>
  <Override PartName="/word/media/image2.png" ContentType="image/png"/>
  <Override PartName="/word/media/image25.jpeg" ContentType="image/jpeg"/>
  <Override PartName="/word/media/image23.jpeg" ContentType="image/jpeg"/>
  <Override PartName="/word/media/image21.jpeg" ContentType="image/jpeg"/>
  <Override PartName="/word/media/image16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4.wmf" ContentType="image/x-wmf"/>
  <Override PartName="/word/media/image5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西可</w:t>
      </w:r>
      <w:r>
        <w:rPr>
          <w:b/>
          <w:color w:val="FF0000"/>
          <w:sz w:val="28"/>
          <w:szCs w:val="28"/>
        </w:rPr>
        <w:t>380</w:t>
      </w:r>
      <w:r>
        <w:rPr>
          <w:b/>
          <w:color w:val="FF0000"/>
          <w:sz w:val="28"/>
          <w:szCs w:val="28"/>
        </w:rPr>
        <w:t>考勤使用流程</w:t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  <w:t>考勤系统设置的流程图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1135" cy="39649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一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进入考勤系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主界面点击</w:t>
      </w:r>
      <w:r>
        <w:rPr>
          <w:sz w:val="24"/>
        </w:rPr>
        <w:drawing>
          <wp:inline distT="0" distB="0" distL="0" distR="0">
            <wp:extent cx="781050" cy="676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可直接进入考勤系统功能模块；</w:t>
      </w:r>
    </w:p>
    <w:p>
      <w:pPr>
        <w:pStyle w:val="Normal"/>
        <w:rPr/>
      </w:pPr>
      <w:r>
        <w:rPr>
          <w:color w:val="FF0000"/>
          <w:sz w:val="24"/>
        </w:rPr>
        <w:t>二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设定考勤规则、分配考勤规则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设定考勤规则：</w:t>
      </w:r>
      <w:r>
        <w:rPr>
          <w:rFonts w:ascii="Arial" w:hAnsi="Arial" w:cs="Arial"/>
          <w:kern w:val="0"/>
          <w:sz w:val="24"/>
        </w:rPr>
        <w:t>设定考勤刷卡的规则，是系统分析判断记录是否正常的依据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指定上班日期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设定各种工时的计算方法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考勤规则包括：</w:t>
      </w:r>
      <w:r>
        <w:rPr>
          <w:sz w:val="24"/>
        </w:rPr>
        <w:t>基本规则、加班规则、工作日设定、自动套班、计算方式、其他规则。（</w:t>
      </w:r>
      <w:r>
        <w:rPr>
          <w:color w:val="FF0000"/>
          <w:sz w:val="24"/>
        </w:rPr>
        <w:t>考勤规则项目解析参考附件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3675" cy="42481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配考勤规则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color w:val="FF0000"/>
          <w:sz w:val="24"/>
        </w:rPr>
        <w:t>考勤设定</w:t>
      </w:r>
      <w:r>
        <w:rPr>
          <w:sz w:val="24"/>
        </w:rPr>
        <w:t>下面点击个人考勤信息，则可以进入个人考勤信息表；右键单击部门结构可以批量设置部门的考勤规则；</w:t>
      </w:r>
    </w:p>
    <w:p>
      <w:pPr>
        <w:pStyle w:val="Normal"/>
        <w:rPr>
          <w:sz w:val="24"/>
        </w:rPr>
      </w:pPr>
      <w:r>
        <w:rPr>
          <w:sz w:val="24"/>
        </w:rPr>
        <w:object w:dxaOrig="10874" w:dyaOrig="5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4.8pt;height:219.1pt" filled="f" o:ole="">
            <v:imagedata r:id="rId6" o:title=""/>
          </v:shape>
          <o:OLEObject Type="Embed" ProgID="" ShapeID="ole_rId5" DrawAspect="Content" ObjectID="_1734821423" r:id="rId5"/>
        </w:objec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右下方的窗口双击个人信息出现</w:t>
      </w:r>
      <w:r>
        <w:rPr>
          <w:color w:val="FF0000"/>
          <w:sz w:val="24"/>
        </w:rPr>
        <w:t>个人考勤设定</w:t>
      </w:r>
      <w:r>
        <w:rPr>
          <w:sz w:val="24"/>
        </w:rPr>
        <w:t>界面，在这里可以单个分配员工考勤规则。在员工</w:t>
      </w:r>
      <w:r>
        <w:rPr>
          <w:color w:val="FF0000"/>
          <w:sz w:val="24"/>
        </w:rPr>
        <w:t>入职登记</w:t>
      </w:r>
      <w:r>
        <w:rPr>
          <w:sz w:val="24"/>
        </w:rPr>
        <w:t>里面有个</w:t>
      </w:r>
      <w:r>
        <w:rPr>
          <w:color w:val="FF0000"/>
          <w:sz w:val="24"/>
        </w:rPr>
        <w:t>其它设置</w:t>
      </w:r>
      <w:r>
        <w:rPr>
          <w:sz w:val="24"/>
        </w:rPr>
        <w:t>，这里面可以单个员工的分配考勤规则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0486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三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班次设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次设定：</w:t>
      </w:r>
      <w:r>
        <w:rPr>
          <w:rFonts w:ascii="Arial" w:hAnsi="Arial" w:cs="Arial" w:eastAsia="Arial"/>
          <w:color w:val="3D84B8"/>
          <w:sz w:val="24"/>
        </w:rPr>
        <w:t xml:space="preserve"> </w:t>
      </w:r>
      <w:r>
        <w:rPr>
          <w:sz w:val="24"/>
        </w:rPr>
        <w:t>规定一天的上下班时间，是系统判断上下班和计算工时的基本依据。</w:t>
      </w:r>
      <w:r>
        <w:rPr>
          <w:sz w:val="24"/>
        </w:rPr>
        <w:t>（</w:t>
      </w:r>
      <w:r>
        <w:rPr>
          <w:color w:val="FF0000"/>
          <w:sz w:val="24"/>
        </w:rPr>
        <w:t>项目解释参考附件</w:t>
      </w:r>
      <w:r>
        <w:rPr>
          <w:sz w:val="24"/>
        </w:rPr>
        <w:t>）</w:t>
      </w:r>
    </w:p>
    <w:p>
      <w:pPr>
        <w:pStyle w:val="Normal"/>
        <w:rPr>
          <w:rFonts w:ascii="Arial" w:hAnsi="Arial" w:cs="Arial"/>
          <w:color w:val="3D84B8"/>
          <w:sz w:val="24"/>
        </w:rPr>
      </w:pPr>
      <w:r>
        <w:rPr>
          <w:rFonts w:cs="Arial" w:ascii="Arial" w:hAnsi="Arial"/>
          <w:color w:val="3D84B8"/>
          <w:sz w:val="24"/>
        </w:rPr>
        <w:drawing>
          <wp:inline distT="0" distB="0" distL="0" distR="0">
            <wp:extent cx="5267960" cy="39636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设定上班规律：</w:t>
      </w:r>
      <w:r>
        <w:rPr>
          <w:rFonts w:ascii="Arial" w:hAnsi="Arial" w:cs="Arial"/>
          <w:kern w:val="0"/>
          <w:sz w:val="24"/>
        </w:rPr>
        <w:t>设定一个以天、星期或月为单位循环上不同班次的规律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在固定规律上班的情况下，方便按照规律排班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9230" cy="413258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Arial" w:hAnsi="Arial" w:cs="Arial"/>
          <w:color w:val="FF0000"/>
          <w:kern w:val="0"/>
          <w:sz w:val="24"/>
        </w:rPr>
        <w:t>四</w:t>
      </w:r>
      <w:r>
        <w:rPr>
          <w:rFonts w:cs="Arial" w:ascii="Arial" w:hAnsi="Arial"/>
          <w:color w:val="FF0000"/>
          <w:kern w:val="0"/>
          <w:sz w:val="24"/>
        </w:rPr>
        <w:tab/>
      </w:r>
      <w:r>
        <w:rPr>
          <w:rFonts w:ascii="Arial" w:hAnsi="Arial" w:cs="Arial"/>
          <w:color w:val="FF0000"/>
          <w:kern w:val="0"/>
          <w:sz w:val="24"/>
        </w:rPr>
        <w:t>排班管理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FF0000"/>
          <w:kern w:val="0"/>
          <w:sz w:val="24"/>
        </w:rPr>
        <w:t>1</w:t>
      </w:r>
      <w:r>
        <w:rPr>
          <w:rFonts w:ascii="Arial" w:hAnsi="Arial" w:cs="Arial"/>
          <w:color w:val="FF0000"/>
          <w:kern w:val="0"/>
          <w:sz w:val="24"/>
        </w:rPr>
        <w:t>、批量排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批量分配人员的班次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将定义好的班次分配给个人</w:t>
      </w:r>
      <w:r>
        <w:rPr>
          <w:rFonts w:ascii="Arial" w:hAnsi="Arial" w:cs="Arial"/>
          <w:kern w:val="0"/>
          <w:sz w:val="24"/>
        </w:rPr>
        <w:t>，</w:t>
      </w:r>
      <w:r>
        <w:rPr>
          <w:rFonts w:ascii="Arial" w:hAnsi="Arial" w:cs="Arial"/>
          <w:kern w:val="0"/>
          <w:sz w:val="24"/>
        </w:rPr>
        <w:t>系统分析打卡记录时，将依据分配班次的时间判断刷卡结果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操作步骤：</w:t>
      </w:r>
    </w:p>
    <w:p>
      <w:pPr>
        <w:pStyle w:val="Normal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选择班次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选择需要的班次，该班次包含一般班次及规律班次。</w:t>
      </w:r>
    </w:p>
    <w:p>
      <w:pPr>
        <w:pStyle w:val="Normal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日期范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选择该班次对应的日期，如果是规律班次，则只需要选择开始日期即可，后续班次将按照规律循环。</w:t>
      </w:r>
    </w:p>
    <w:p>
      <w:pPr>
        <w:pStyle w:val="Normal"/>
        <w:ind w:firstLine="42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●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重复排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选择了已经排班的人员，重复排班后，将以最后一次排班为准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4990465" cy="45427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、修改排班表：进入排班表，根据部门选择员工，然后刷新，出现员工的排班记录表，双击需要修改班次的员工，会弹出班次修改对话框，如下图：在里面选择需要修改的班次和日期即可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6690" cy="3291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批量导入班次：导入</w:t>
      </w:r>
      <w:r>
        <w:rPr>
          <w:rFonts w:cs="Arial" w:ascii="Arial" w:hAnsi="Arial"/>
          <w:kern w:val="0"/>
          <w:sz w:val="24"/>
        </w:rPr>
        <w:t>EXCEL</w:t>
      </w:r>
      <w:r>
        <w:rPr>
          <w:rFonts w:ascii="Arial" w:hAnsi="Arial" w:cs="Arial"/>
          <w:kern w:val="0"/>
          <w:sz w:val="24"/>
        </w:rPr>
        <w:t>表的格式要严格按照图片中格式，否则导入的排班表会出现混乱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269865" cy="41090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五</w:t>
      </w:r>
      <w:r>
        <w:rPr>
          <w:rFonts w:cs="Arial" w:ascii="Arial" w:hAnsi="Arial"/>
          <w:color w:val="FF0000"/>
          <w:kern w:val="0"/>
          <w:sz w:val="24"/>
        </w:rPr>
        <w:tab/>
      </w:r>
      <w:r>
        <w:rPr>
          <w:rFonts w:ascii="Arial" w:hAnsi="Arial" w:cs="Arial"/>
          <w:color w:val="FF0000"/>
          <w:kern w:val="0"/>
          <w:sz w:val="24"/>
        </w:rPr>
        <w:t>采集、分析数据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数据采集：</w:t>
      </w:r>
      <w:r>
        <w:rPr>
          <w:rFonts w:ascii="Arial" w:hAnsi="Arial" w:cs="Arial"/>
          <w:kern w:val="0"/>
          <w:sz w:val="24"/>
        </w:rPr>
        <w:t>将考勤机中存储的数据收集到电脑数据库中</w:t>
      </w:r>
      <w:r>
        <w:rPr>
          <w:rFonts w:ascii="Arial" w:hAnsi="Arial" w:cs="Arial"/>
          <w:kern w:val="0"/>
          <w:sz w:val="24"/>
        </w:rPr>
        <w:t>，为生成各种考勤报表提供原始数据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D84B8"/>
          <w:sz w:val="24"/>
        </w:rPr>
        <w:drawing>
          <wp:inline distT="0" distB="0" distL="0" distR="0">
            <wp:extent cx="5268595" cy="4170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Arial" w:hAnsi="Arial" w:cs="Arial"/>
          <w:kern w:val="0"/>
          <w:sz w:val="24"/>
        </w:rPr>
        <w:t>数据分析：</w:t>
      </w:r>
      <w:r>
        <w:rPr>
          <w:rFonts w:ascii="Arial" w:hAnsi="Arial" w:cs="Arial"/>
          <w:kern w:val="0"/>
          <w:sz w:val="24"/>
        </w:rPr>
        <w:t>将刷卡原始记录，系统根据设置的考勤规则，班次及请假，休假等等进行分析判断，生成各种报表。可以指定分析某个部门或某个人的数据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90779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FF0000"/>
          <w:sz w:val="24"/>
        </w:rPr>
        <w:t>六</w:t>
      </w:r>
      <w:r>
        <w:rPr>
          <w:color w:val="FF0000"/>
          <w:sz w:val="24"/>
        </w:rPr>
        <w:tab/>
      </w:r>
      <w:r>
        <w:rPr>
          <w:color w:val="FF0000"/>
          <w:sz w:val="24"/>
        </w:rPr>
        <w:t>日常事务</w:t>
      </w:r>
    </w:p>
    <w:p>
      <w:pPr>
        <w:pStyle w:val="Normal"/>
        <w:rPr>
          <w:sz w:val="24"/>
        </w:rPr>
      </w:pPr>
      <w:r>
        <w:rPr>
          <w:sz w:val="24"/>
        </w:rPr>
        <w:t>日常事务主要包括以下内容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加班登记：</w:t>
      </w:r>
      <w:r>
        <w:rPr>
          <w:sz w:val="24"/>
        </w:rPr>
        <w:t>判断刷卡加班是否有效，有加班打卡，但没有加班记录，则加班打卡无效</w:t>
      </w:r>
      <w:r>
        <w:rPr>
          <w:sz w:val="24"/>
        </w:rPr>
        <w:t>，</w:t>
      </w:r>
      <w:r>
        <w:rPr>
          <w:sz w:val="24"/>
        </w:rPr>
        <w:t>计算加班时间，如果加班时间与实际刷卡时间不一样，则以时间少的为准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285615" cy="49155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操作步骤：进入日常事务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选择加班登记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点击右键选择添加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从左边部门结构列表里面选择员工并移到右边选项框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点击确定就会弹出上图中的加班登记界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假登记：</w:t>
      </w:r>
      <w:r>
        <w:rPr>
          <w:sz w:val="24"/>
        </w:rPr>
        <w:t>登记人员请假的日期时间，并生成记录报表</w:t>
      </w:r>
      <w:r>
        <w:rPr>
          <w:sz w:val="24"/>
        </w:rPr>
        <w:t>，</w:t>
      </w:r>
      <w:r>
        <w:rPr>
          <w:sz w:val="24"/>
        </w:rPr>
        <w:t>便于查询统计请假情况</w:t>
      </w:r>
      <w:r>
        <w:rPr>
          <w:sz w:val="24"/>
        </w:rPr>
        <w:t>，</w:t>
      </w:r>
      <w:r>
        <w:rPr>
          <w:sz w:val="24"/>
        </w:rPr>
        <w:t>登记的原始请假数据用来统计考勤及计算薪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28540" cy="466788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出差登记：</w:t>
      </w:r>
      <w:r>
        <w:rPr>
          <w:sz w:val="24"/>
        </w:rPr>
        <w:t>给出差人员登记出差时间</w:t>
      </w:r>
      <w:r>
        <w:rPr>
          <w:sz w:val="24"/>
        </w:rPr>
        <w:t>，</w:t>
      </w:r>
      <w:r>
        <w:rPr>
          <w:sz w:val="24"/>
        </w:rPr>
        <w:t>在登记出差时间段内可以不用刷卡，系统计算为出差，不会计算成缺勤等情况</w:t>
      </w:r>
      <w:r>
        <w:rPr>
          <w:sz w:val="24"/>
        </w:rPr>
        <w:t>，</w:t>
      </w:r>
      <w:r>
        <w:rPr>
          <w:sz w:val="24"/>
        </w:rPr>
        <w:t>记录出差情况，方便统计成报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28565" cy="409511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手工补卡：</w:t>
      </w:r>
      <w:r>
        <w:rPr>
          <w:sz w:val="24"/>
        </w:rPr>
        <w:t>给因为各种原因没有刷卡的人员补录刷卡记录</w:t>
      </w:r>
      <w:r>
        <w:rPr>
          <w:sz w:val="24"/>
        </w:rPr>
        <w:t>，</w:t>
      </w:r>
      <w:r>
        <w:rPr>
          <w:sz w:val="24"/>
        </w:rPr>
        <w:t>手工补录的记录可以作为考勤记录统计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876800" cy="48863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调休补班：</w:t>
      </w:r>
      <w:r>
        <w:rPr>
          <w:sz w:val="24"/>
        </w:rPr>
        <w:t>将休息的日期调整到正常上班的日期，就是应该休息的日期调整为正常上班，正常上班的日期调整为休息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181600" cy="333883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停工待料：</w:t>
      </w:r>
      <w:r>
        <w:rPr>
          <w:sz w:val="24"/>
        </w:rPr>
        <w:t>登记停止工作的时间，统计数据，用于计算不同情况下工时对应的薪资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057775" cy="41814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换班管理：</w:t>
      </w:r>
      <w:r>
        <w:rPr>
          <w:sz w:val="24"/>
        </w:rPr>
        <w:t>将正常上班日期的班次换成其他班次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3676650" cy="25241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假日登记：</w:t>
      </w:r>
      <w:r>
        <w:rPr>
          <w:sz w:val="24"/>
        </w:rPr>
        <w:t>登记放假的日期时间</w:t>
      </w:r>
      <w:r>
        <w:rPr>
          <w:sz w:val="24"/>
        </w:rPr>
        <w:t>，</w:t>
      </w:r>
      <w:r>
        <w:rPr>
          <w:sz w:val="24"/>
        </w:rPr>
        <w:t>系统分析考勤数据时，将登记为放假日期时间计算为假日，没有刷卡的人员计作放假，有刷卡的人员计作假日加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4419600" cy="4657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日常事务中修改记录后，必须要重新分析数据考勤报表才能得到更新，否则修改的记录在报表中是无法显示出来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附件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考勤规则解释</w:t>
      </w:r>
    </w:p>
    <w:p>
      <w:pPr>
        <w:pStyle w:val="Normal"/>
        <w:rPr>
          <w:sz w:val="24"/>
        </w:rPr>
      </w:pPr>
      <w:r>
        <w:rPr>
          <w:sz w:val="24"/>
        </w:rPr>
        <w:t>一．规则项目说明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编号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规则的编号，系统中可以设置多个规则，每个规则设定一个不同的编号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名称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规则的名称，方便识别记忆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其它说明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对规则的特性做补充说明，可以为空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sz w:val="24"/>
        </w:rPr>
        <w:t>二．基本规则：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上班允许提前时间（分钟</w:t>
      </w:r>
      <w:r>
        <w:rPr>
          <w:rFonts w:ascii="Arial" w:hAnsi="Arial" w:cs="Arial"/>
          <w:color w:val="FF0000"/>
          <w:kern w:val="0"/>
          <w:sz w:val="24"/>
        </w:rPr>
        <w:t>）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在上班时间时，允许提前打卡的有效时间。如果超出该时间，即使打了卡，系统也认为无效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下班允许推迟时间（分钟）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在下班时间时，允许推迟打卡的有效时间。如果超出该时间，即使打了卡，系统也认为无效。上述两项，如果在班次设置中有效，则以班次设置数据为准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刷卡间隔（分钟）内无效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两次刷卡的间隔时间，在该间隔内刷了多次卡，也只能算做一次有效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上班先早后迟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该项有效，上班的时候在上班时间前刷了多次卡，时间后也刷了多次卡，系统将只取上班时间前最接近上班时间的刷卡记录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下班先早后迟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该项有效，下班的时候在下班时间前刷了多次卡，时间后也刷了多次卡，系统将只取下班时间前最接近下班时间的刷卡记录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超出规定时间刷卡范围列出打卡记录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该项有效，在刷卡时间超出了规定的时间范围，在日报表中可以列出打卡时间，方便查对。如果无效，超出规定刷卡时间范围的，就不显示刷卡时间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上班最早刷卡优先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该项有效，在上班的时间前刷了多次卡，系统也将只取最先刷卡的记录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下班最后刷卡优先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该项有效，在下班的时间后刷了多次卡，系统也将只取最后刷卡的记录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自动套班不成功时列出打卡记录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系统使用了自动套班功能，但根据打记录又套不到合适的班次，在日报表中将会列出当天的打卡记录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迟到时间在（分钟）内不计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时间规定迟到的允许时间，只要迟到在该规定的时间范围内，系统将不做迟到计算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早退时间在（分钟）内不计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时间规定早退的允许时间，只要早退在该规定的时间范围内，系统将不做早退计算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迟到超过（分钟）刷卡无效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时间规定迟到允许最长的时间，只要迟到超过该规定的时间范围，系统将计刷卡无效，就是没有刷卡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早退超过（分钟）刷卡无效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时间规定早退允许最长的时间，只要早退超过该规定的时间范围，系统将计刷卡无效，就是没有刷卡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工时中扣除迟到时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项有效，则在统计的正常工时中扣除迟到的时间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工时中扣除早退时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项有效，则在统计的正常工时中扣除早退的时间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迟到早退时间不计入旷工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周日或假日计算迟到早退该项有效，则在周日或假日加班时也计算迟到早退的情况，反之，在不计算迟到早退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提前或推迟加班计算迟到早退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项有效，如果选择了提前上班算加班的情况下，而刷卡时间又在规定提前的时间后面刷卡，则算做迟到。例如规定</w:t>
      </w:r>
      <w:r>
        <w:rPr>
          <w:rFonts w:cs="Arial" w:ascii="Arial" w:hAnsi="Arial"/>
          <w:kern w:val="0"/>
          <w:sz w:val="24"/>
        </w:rPr>
        <w:t xml:space="preserve">9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上班，提前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分钟算加班，则要求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前刷卡，在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后刷卡则计为迟到。下班推迟算加班的情况与此类似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轮休计算迟到早退时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在规定了轮休时间时，如果休息时间超过了规定时间，将记做迟到早退。</w:t>
      </w:r>
    </w:p>
    <w:p>
      <w:pPr>
        <w:pStyle w:val="Normal"/>
        <w:rPr>
          <w:sz w:val="24"/>
        </w:rPr>
      </w:pPr>
      <w:r>
        <w:rPr>
          <w:rFonts w:ascii="Arial" w:hAnsi="Arial" w:cs="Arial"/>
          <w:color w:val="FF0000"/>
          <w:kern w:val="0"/>
          <w:sz w:val="24"/>
        </w:rPr>
        <w:t>日常浮动加班时计算迟到时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如果设定了日常加班可以浮动，而该项又有效，则加班上班不能迟到，但下班可以浮动，不限制。反之，则加班上、下班都不统计迟到早退。</w:t>
      </w:r>
      <w:r>
        <w:rPr>
          <w:rFonts w:cs="Arial" w:ascii="Arial" w:hAnsi="Arial"/>
          <w:color w:val="3D84B8"/>
          <w:kern w:val="0"/>
          <w:sz w:val="24"/>
        </w:rPr>
        <w:br/>
      </w:r>
      <w:r>
        <w:rPr>
          <w:rFonts w:cs="Arial" w:ascii="Arial" w:hAnsi="Arial"/>
          <w:color w:val="3D84B8"/>
          <w:kern w:val="0"/>
          <w:sz w:val="24"/>
        </w:rPr>
        <w:drawing>
          <wp:inline distT="0" distB="0" distL="0" distR="0">
            <wp:extent cx="5713730" cy="4638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三、加班规则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启用工时乘加班倍率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项有效，则统计的加班时间是实际的加班时间乘以倍率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需要加班单确认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项有效，则加班是否有效，需要看是否有登记加班单，如果没有加班单，及时有打卡加班，也是无效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工时不足一天用加班时间补足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当天的工作时间没有达到规定的要求，如果加班时间段有加班，则可以用加班时间段的加班时间自动补足到要求的时间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轮休时间不计加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轮休的时间虽然是超出正常的上班时间，但也不当作加班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周日不加班算旷工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有效时，虽然周日休息时间，但如果没有按照要求的加班时间上班，也会当作旷工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假日不加班算旷工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有效时，虽然假日休息时间，但如果没有按照要求的加班时间上班，也会当作旷工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加班时间不计入班段平时工时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提前打卡和推迟打卡的加班时间，不统计到班段工时中，计算作加班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提前上班（分钟）算加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上班时，提前刷卡时间超出该规定的时间，提前的时间部分可以当作加班时间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推迟下班（分钟）算加班</w:t>
      </w:r>
      <w:r>
        <w:rPr>
          <w:rFonts w:ascii="Arial" w:hAnsi="Arial" w:cs="Arial"/>
          <w:color w:val="3D84B8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下班时，推迟刷卡时间超出该规定的时间，推迟的时间部分可以当作加班时间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周日、假日加班时间超过（小时）超出部分计平时加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项有效，周日、假日加班的时间在规定的时间内算做周日或假日加班时间，超过的部分将当作平时加班。如果无效，则全部加班当作周日或假日加班时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日常加班时间超过（小时）额外扣除（小时）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日常加班时间超过规定的小时数，再将超出部分扣除指定的小时数，如果设定扣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 </w:t>
      </w:r>
      <w:r>
        <w:rPr>
          <w:rFonts w:ascii="Arial" w:hAnsi="Arial" w:cs="Arial"/>
          <w:kern w:val="0"/>
          <w:sz w:val="24"/>
        </w:rPr>
        <w:t>，则多余的加班时间全部扣除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周日假日常加班时间超过（小时）额外扣除（小时）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周日假日加班时间超过规定的小时数，再将超出部分扣除指定的小时数，如果设定扣除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 </w:t>
      </w:r>
      <w:r>
        <w:rPr>
          <w:rFonts w:ascii="Arial" w:hAnsi="Arial" w:cs="Arial"/>
          <w:kern w:val="0"/>
          <w:sz w:val="24"/>
        </w:rPr>
        <w:t>，则多余的加班时间全部扣除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D84B8"/>
          <w:kern w:val="0"/>
          <w:sz w:val="24"/>
        </w:rPr>
      </w:pPr>
      <w:r>
        <w:rPr>
          <w:rFonts w:cs="Arial" w:ascii="Arial" w:hAnsi="Arial"/>
          <w:color w:val="3D84B8"/>
          <w:kern w:val="0"/>
          <w:sz w:val="24"/>
        </w:rPr>
        <w:drawing>
          <wp:inline distT="0" distB="0" distL="0" distR="0">
            <wp:extent cx="5724525" cy="461899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3D84B8"/>
          <w:kern w:val="0"/>
          <w:sz w:val="24"/>
        </w:rPr>
      </w:pPr>
      <w:r>
        <w:rPr>
          <w:rFonts w:cs="Arial" w:ascii="Arial" w:hAnsi="Arial"/>
          <w:color w:val="3D84B8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四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工作日设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星期选择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选中的为需要上班的日期，没有选中的是休息的日期。在没有选择的日期上班，就算做周休加班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休息开始时间、休息结束时间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指定算做当天的开始时间和结束时间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按日期方式设定休息日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该项有效，就可以以月为单位按照设定的日期休息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每天工作时数指定每天的工作时数，用来计算每天的工作天数，如每天工作时数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8 </w:t>
      </w:r>
      <w:r>
        <w:rPr>
          <w:rFonts w:ascii="Arial" w:hAnsi="Arial" w:cs="Arial"/>
          <w:kern w:val="0"/>
          <w:sz w:val="24"/>
        </w:rPr>
        <w:t>，而时间上班时数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2 </w:t>
      </w:r>
      <w:r>
        <w:rPr>
          <w:rFonts w:ascii="Arial" w:hAnsi="Arial" w:cs="Arial"/>
          <w:kern w:val="0"/>
          <w:sz w:val="24"/>
        </w:rPr>
        <w:t>，则工作天数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1.5 </w:t>
      </w:r>
      <w:r>
        <w:rPr>
          <w:rFonts w:ascii="Arial" w:hAnsi="Arial" w:cs="Arial"/>
          <w:kern w:val="0"/>
          <w:sz w:val="24"/>
        </w:rPr>
        <w:t>天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每天工时大于（小时）正常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指定一天的工作时数，便于统计工时小于指定数据的天数。</w:t>
      </w:r>
      <w:r>
        <w:rPr>
          <w:rFonts w:ascii="Arial" w:hAnsi="Arial" w:cs="Arial" w:eastAsia="Arial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drawing>
          <wp:inline distT="0" distB="0" distL="0" distR="0">
            <wp:extent cx="5732780" cy="4638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计算方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计算取整（分钟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计算取整的方法是以指定的时间为单位，按照四舍五入、去尾、进一等方式计算，如：加班计算取整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分钟，实际加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45 </w:t>
      </w:r>
      <w:r>
        <w:rPr>
          <w:rFonts w:ascii="Arial" w:hAnsi="Arial" w:cs="Arial"/>
          <w:kern w:val="0"/>
          <w:sz w:val="24"/>
        </w:rPr>
        <w:t>分钟，选择四舍五入方式，则可以当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分钟，选择去尾方式计算，则当作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分钟，选择进一方式计算，则当作</w:t>
      </w:r>
      <w:r>
        <w:rPr>
          <w:rFonts w:cs="Arial" w:ascii="Arial" w:hAnsi="Arial"/>
          <w:kern w:val="0"/>
          <w:sz w:val="24"/>
        </w:rPr>
        <w:t xml:space="preserve">60 </w:t>
      </w:r>
      <w:r>
        <w:rPr>
          <w:rFonts w:ascii="Arial" w:hAnsi="Arial" w:cs="Arial"/>
          <w:kern w:val="0"/>
          <w:sz w:val="24"/>
        </w:rPr>
        <w:t>分钟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计算保留小数（）位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计算结果在报表中显示的小数位数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上班时间在（开始时间）到（结束时间）算当天工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设定的开始时间到结束时间必须刚好是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4 </w:t>
      </w:r>
      <w:r>
        <w:rPr>
          <w:rFonts w:ascii="Arial" w:hAnsi="Arial" w:cs="Arial"/>
          <w:kern w:val="0"/>
          <w:sz w:val="24"/>
        </w:rPr>
        <w:t>小时（一天），如设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6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到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0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，则第二天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6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之前的上班时间在统计报表时都算做前一天的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时段工时在（）到（）小时之间有效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该项规定最小和最大的工时时段长，一个上班时间段小于规定的最小时长或大于最大的时长，则无效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迟到早退计算精确到秒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该项有效则判断刷卡时间时计算精确到秒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工时以排班或以当天较大的为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计算当天的工作天数以班次规定的时间为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按每个班段手工设定的值计算天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当天的上班天数按照在班次中设定的数值计算。详见上班时间定义</w:t>
      </w:r>
      <w:r>
        <w:rPr>
          <w:rFonts w:ascii="Arial" w:hAnsi="Arial" w:cs="Arial"/>
          <w:color w:val="3D84B8"/>
          <w:kern w:val="0"/>
          <w:sz w:val="24"/>
        </w:rPr>
        <w:drawing>
          <wp:inline distT="0" distB="0" distL="0" distR="0">
            <wp:extent cx="5713730" cy="463042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七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其他规则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途外出（）分钟扣工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在上班时间，外出超过规定的时间将扣除当天工时。外出时，第一次刷卡，是外出，第二次刷卡，是返回卡。所以必须要有两次刷卡记录，否则，不当作为外出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请假计算起始（）分钟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请假时间在该规定的时间内，则不计请假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允许中班夜班重复计算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当一个班段时间同时包含中班和夜班时，可以同时计算一次中班和一次夜班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忽略排班及自动套班，以实际刷卡时间计算工时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不按照班次规定时间计算工时，而是以刷卡记录的实际时间计算工时，第一次刷卡算做上班，第二次刷卡算下班，依次类　推判断上下班刷卡时间，以计算出上班时间。主要用在上下班时间不固定的情况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中班计算时间（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指定中班的时间，当上班时间包含该时间，则当作一次中班次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夜班计算时间（）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指定夜班的时间，当上班时间包含该时间，则当作一次夜班次数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跨天刷卡不显示为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32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格式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该项无效，则上班时间超过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24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的情况，在报表中都显示为打卡时间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+24 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，如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26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表示到第二天</w:t>
      </w:r>
      <w:r>
        <w:rPr>
          <w:rFonts w:cs="Arial" w:ascii="Arial" w:hAnsi="Arial"/>
          <w:kern w:val="0"/>
          <w:sz w:val="24"/>
        </w:rPr>
        <w:t>2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 xml:space="preserve">00 </w:t>
      </w:r>
      <w:r>
        <w:rPr>
          <w:rFonts w:ascii="Arial" w:hAnsi="Arial" w:cs="Arial"/>
          <w:kern w:val="0"/>
          <w:sz w:val="24"/>
        </w:rPr>
        <w:t>。否则按照实际时间显示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卡钟分上下班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按照指定的上班卡钟和下班卡钟区分判断上下班记录。需要登记卡钟时指定卡钟是用来上班还是下班。详见设备管理软件中说明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单次打卡算缺勤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该项有效，在一个上下班时段内，只打了一次卡，将被当作缺勤，算做旷工。反之，不当作旷工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上班记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ARK</w:t>
        <w:br/>
      </w:r>
      <w:r>
        <w:rPr>
          <w:rFonts w:ascii="Arial" w:hAnsi="Arial" w:cs="Arial"/>
          <w:kern w:val="0"/>
          <w:sz w:val="24"/>
        </w:rPr>
        <w:t>　　　在考勤记录中含有该指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ARK </w:t>
      </w:r>
      <w:r>
        <w:rPr>
          <w:rFonts w:ascii="Arial" w:hAnsi="Arial" w:cs="Arial"/>
          <w:kern w:val="0"/>
          <w:sz w:val="24"/>
        </w:rPr>
        <w:t>值的记录将当做上班记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下班记录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MARK</w:t>
        <w:br/>
      </w:r>
      <w:r>
        <w:rPr>
          <w:rFonts w:ascii="Arial" w:hAnsi="Arial" w:cs="Arial"/>
          <w:kern w:val="0"/>
          <w:sz w:val="24"/>
        </w:rPr>
        <w:t>　　　在考勤记录中含有该指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ARK </w:t>
      </w:r>
      <w:r>
        <w:rPr>
          <w:rFonts w:ascii="Arial" w:hAnsi="Arial" w:cs="Arial"/>
          <w:kern w:val="0"/>
          <w:sz w:val="24"/>
        </w:rPr>
        <w:t>值的记录将当做下班记录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未定义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ARK </w:t>
      </w:r>
      <w:r>
        <w:rPr>
          <w:rFonts w:ascii="Arial" w:hAnsi="Arial" w:cs="Arial"/>
          <w:kern w:val="0"/>
          <w:sz w:val="24"/>
        </w:rPr>
        <w:t>值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在考勤记录中含有该指定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ARK </w:t>
      </w:r>
      <w:r>
        <w:rPr>
          <w:rFonts w:ascii="Arial" w:hAnsi="Arial" w:cs="Arial"/>
          <w:kern w:val="0"/>
          <w:sz w:val="24"/>
        </w:rPr>
        <w:t>值的记录将当做无效记录。记录中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ARK </w:t>
      </w:r>
      <w:r>
        <w:rPr>
          <w:rFonts w:ascii="Arial" w:hAnsi="Arial" w:cs="Arial"/>
          <w:kern w:val="0"/>
          <w:sz w:val="24"/>
        </w:rPr>
        <w:t>的产生方法，需要在考勤机上设置考勤机时间段及时间段对应的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 xml:space="preserve">MARK </w:t>
      </w:r>
      <w:r>
        <w:rPr>
          <w:rFonts w:ascii="Arial" w:hAnsi="Arial" w:cs="Arial"/>
          <w:kern w:val="0"/>
          <w:sz w:val="24"/>
        </w:rPr>
        <w:t>值，详见设备管理软件操作方法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5732780" cy="463042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八 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注意事项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可以根据不同人员，不同情况设定多种规则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同一人员，不同的日期可以指定不同的考勤规则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●</w:t>
      </w:r>
      <w:r>
        <w:rPr>
          <w:rFonts w:ascii="Arial" w:hAnsi="Arial" w:cs="Arial" w:eastAsia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 w:val="24"/>
        </w:rPr>
        <w:t>考勤规则可以在建立人事资料时指定，也可以在考勤系统中分配，还可以与班次关联配对，使用不同的班次就可以使用对应的规则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下班时间设定说明：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b/>
          <w:bCs/>
          <w:kern w:val="0"/>
          <w:sz w:val="24"/>
        </w:rPr>
        <w:t>1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班次定义</w:t>
      </w:r>
      <w:r>
        <w:rPr>
          <w:b/>
          <w:bCs/>
          <w:kern w:val="0"/>
          <w:sz w:val="24"/>
        </w:rPr>
        <w:t>项目说明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编号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班次的编号，系统中可以设置多个班次，每个班次设定一个不同的编号。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名称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班次的名称，方便识别记忆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　　　所属部门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该班次可以被自动套用的有效部门，包含下级部门。如果是排班，则指定部门无效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班次性质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指定该班次是正常班次还是加班班次等，如果是假日加班班次，则排这个班次的这天当作假日加班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所属类型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指定该班次是早班，中班或夜班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Arial" w:hAnsi="Arial" w:cs="Arial"/>
          <w:kern w:val="0"/>
          <w:sz w:val="24"/>
        </w:rPr>
        <w:t>适用规则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指定该班次关联匹配的考勤规则，当使用该班次时，就按照关联的规则判断计算。</w:t>
      </w:r>
      <w:r>
        <w:rPr>
          <w:rFonts w:ascii="Arial" w:hAnsi="Arial" w:cs="Arial"/>
          <w:kern w:val="0"/>
          <w:sz w:val="24"/>
        </w:rPr>
        <w:t>这个设置只有在公用系统</w:t>
      </w:r>
      <w:r>
        <w:rPr>
          <w:rFonts w:cs="Arial" w:ascii="Arial" w:hAnsi="Arial"/>
          <w:kern w:val="0"/>
          <w:sz w:val="24"/>
        </w:rPr>
        <w:t>-&gt;</w:t>
      </w:r>
      <w:r>
        <w:rPr>
          <w:rFonts w:ascii="Arial" w:hAnsi="Arial" w:cs="Arial"/>
          <w:kern w:val="0"/>
          <w:sz w:val="24"/>
        </w:rPr>
        <w:t>系统参数</w:t>
      </w:r>
      <w:r>
        <w:rPr>
          <w:rFonts w:cs="Arial" w:ascii="Arial" w:hAnsi="Arial"/>
          <w:kern w:val="0"/>
          <w:sz w:val="24"/>
        </w:rPr>
        <w:t>-&gt;</w:t>
      </w:r>
      <w:r>
        <w:rPr>
          <w:rFonts w:ascii="Arial" w:hAnsi="Arial" w:cs="Arial"/>
          <w:kern w:val="0"/>
          <w:sz w:val="24"/>
        </w:rPr>
        <w:t>系统设置里面启用了</w:t>
      </w:r>
      <w:r>
        <w:rPr>
          <w:rFonts w:ascii="Arial" w:hAnsi="Arial" w:cs="Arial"/>
          <w:kern w:val="0"/>
          <w:sz w:val="24"/>
        </w:rPr>
        <w:drawing>
          <wp:inline distT="0" distB="0" distL="0" distR="0">
            <wp:extent cx="1828800" cy="20002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80" r="-2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</w:rPr>
        <w:t>后才有效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可用于自动套用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指定该班次可以被自动套用，需要与考勤规则配合使用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b/>
          <w:bCs/>
          <w:kern w:val="0"/>
          <w:sz w:val="24"/>
        </w:rPr>
        <w:t>2</w:t>
      </w:r>
      <w:r>
        <w:rPr>
          <w:b/>
          <w:bCs/>
          <w:kern w:val="0"/>
          <w:sz w:val="24"/>
        </w:rPr>
        <w:t>．</w:t>
      </w:r>
      <w:r>
        <w:rPr>
          <w:rFonts w:eastAsia="Times New Roman"/>
          <w:b/>
          <w:bCs/>
          <w:kern w:val="0"/>
          <w:sz w:val="24"/>
        </w:rPr>
        <w:t xml:space="preserve"> </w:t>
      </w:r>
      <w:r>
        <w:rPr>
          <w:b/>
          <w:bCs/>
          <w:kern w:val="0"/>
          <w:sz w:val="24"/>
        </w:rPr>
        <w:t>刷卡时间设定</w:t>
      </w:r>
      <w:r>
        <w:rPr>
          <w:rFonts w:cs="Arial" w:ascii="Arial" w:hAnsi="Arial"/>
          <w:kern w:val="0"/>
          <w:sz w:val="24"/>
        </w:rPr>
        <w:br/>
      </w:r>
      <w:r>
        <w:rPr>
          <w:rFonts w:ascii="Arial" w:hAnsi="Arial" w:cs="Arial"/>
          <w:kern w:val="0"/>
          <w:sz w:val="24"/>
        </w:rPr>
        <w:t>允许提前分钟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在上班时间时，允许提前打卡的有效时间。如果超出该时间，即使打了卡，系统也认为无效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上班刷卡时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指定上班的开始时间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免刷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有效则在该刷卡时间点可以不刷卡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计提前加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有效则在该时间点提前刷卡，提前的时间可以当作加班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下班刷卡时间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指定下班的开始时间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允许推迟分钟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在下班时间时，允许推迟打卡的有效时间。如果超出该时间，即使打了卡，系统也认为无效。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计推迟加班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有效则在该时间点推迟刷卡，推迟的时间可以当作加班。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x15p1">
    <w:name w:val="px15p1"/>
    <w:basedOn w:val="Style14"/>
    <w:qFormat/>
    <w:rPr>
      <w:b/>
      <w:bCs/>
      <w:color w:val="0186A9"/>
      <w:sz w:val="23"/>
      <w:szCs w:val="23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ind w:firstLine="408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0:38:00Z</dcterms:created>
  <dc:creator>MC SYSTEM</dc:creator>
  <dc:description/>
  <cp:keywords/>
  <dc:language>en-US</dc:language>
  <cp:lastModifiedBy>USER</cp:lastModifiedBy>
  <dcterms:modified xsi:type="dcterms:W3CDTF">2010-07-12T08:22:00Z</dcterms:modified>
  <cp:revision>45</cp:revision>
  <dc:subject/>
  <dc:title/>
</cp:coreProperties>
</file>