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x15p1"/>
          <w:rFonts w:ascii="宋体;SimSun" w:hAnsi="宋体;SimSun" w:cs="Arial"/>
          <w:color w:val="FF0000"/>
          <w:sz w:val="28"/>
          <w:szCs w:val="28"/>
        </w:rPr>
      </w:pPr>
      <w:r>
        <w:rPr>
          <w:rStyle w:val="Px15p1"/>
          <w:rFonts w:ascii="宋体;SimSun" w:hAnsi="宋体;SimSun" w:cs="Arial"/>
          <w:color w:val="FF0000"/>
          <w:sz w:val="28"/>
          <w:szCs w:val="28"/>
        </w:rPr>
        <w:t>用户权限设定</w:t>
      </w:r>
    </w:p>
    <w:p>
      <w:pPr>
        <w:pStyle w:val="Normal"/>
        <w:jc w:val="center"/>
        <w:rPr>
          <w:rStyle w:val="Px15p1"/>
          <w:rFonts w:ascii="宋体;SimSun" w:hAnsi="宋体;SimSun" w:cs="Arial"/>
          <w:color w:val="FF0000"/>
          <w:sz w:val="28"/>
          <w:szCs w:val="28"/>
        </w:rPr>
      </w:pPr>
      <w:r>
        <w:rPr/>
      </w:r>
    </w:p>
    <w:p>
      <w:pPr>
        <w:pStyle w:val="Normal"/>
        <w:ind w:firstLine="4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对使用本软件的操作用户进行管理，包括用户的增减，权限分配等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可建立多个不同权限的用户帐号，实现人事管理及软件操作使用的权限细化，用于满足大型企业的分级分工管理的管理模式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用于在保证数据安全性的同时，部分信息对不同职务软件操作员选择性公开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操作步骤：进入公用系统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Arial"/>
          <w:sz w:val="24"/>
        </w:rPr>
        <w:t>系统维护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Arial"/>
          <w:sz w:val="24"/>
        </w:rPr>
        <w:t>用户权限设定，在用户权限定义界面里面可以添加、修改、删除用户权限；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5271770" cy="364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>如上图点击右上角添加或修改会弹出‘用户权限设置界面’，如下图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5271135" cy="5207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权限组的建立：在这里直接添加权限组名称，点击确定，系统会自动保存建立的权限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用户锁定：</w:t>
      </w:r>
      <w:r>
        <w:rPr>
          <w:rFonts w:ascii="宋体;SimSun" w:hAnsi="宋体;SimSun" w:cs="Arial"/>
          <w:sz w:val="24"/>
        </w:rPr>
        <w:t>“用户锁定”的用户将无法登陆，会提示用户以停用。</w:t>
      </w:r>
    </w:p>
    <w:p>
      <w:pPr>
        <w:pStyle w:val="Normal"/>
        <w:ind w:left="1395" w:hanging="10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退出软件时提示备份数据库：勾选此项后，每次此用户在推出公用系统时，软件会提示备份数据库；</w:t>
      </w:r>
    </w:p>
    <w:p>
      <w:pPr>
        <w:pStyle w:val="Normal"/>
        <w:ind w:left="36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3943350" cy="2295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在权限设定界面，只有勾选的功能，用户登录后才能够操作，没有勾选的功能用户在使用中会提示‘系统管理员没有分配拟操作权限’，如下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6625" cy="1247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其它权限设置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5269865" cy="5242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color w:val="FF0000"/>
          <w:sz w:val="24"/>
        </w:rPr>
        <w:t>●</w:t>
      </w:r>
      <w:r>
        <w:rPr>
          <w:rStyle w:val="StrongEmphasis"/>
          <w:rFonts w:ascii="宋体;SimSun" w:hAnsi="宋体;SimSun" w:cs="Arial"/>
          <w:color w:val="FF0000"/>
          <w:sz w:val="24"/>
        </w:rPr>
        <w:t>注意事项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ascii="宋体;SimSun" w:hAnsi="宋体;SimSun" w:cs="Arial"/>
          <w:sz w:val="24"/>
        </w:rPr>
        <w:t>　　　●用户名不存在大小写区分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　●用户密码在登陆后“公共系统”的“系统维护”中“更改密码”进行更改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●</w:t>
      </w:r>
      <w:r>
        <w:rPr>
          <w:rFonts w:ascii="宋体;SimSun" w:hAnsi="宋体;SimSun" w:cs="Arial"/>
          <w:sz w:val="24"/>
        </w:rPr>
        <w:t xml:space="preserve">部门权限和设备权限可配合“系统设置”中的“部门察看权限”“设备控制操作权限”进行设置，一旦启用，则可在此为用户选取指定可操作部门，使用无查看权限的部门的用户登录，在人事资料库中则无法获取该类部门的人事资料，同样，无“设备控制操作权限”的用户在启用“设备控制操作权限”后，无法查看操作未勾选设备。默认的管理员用户 </w:t>
      </w:r>
      <w:r>
        <w:rPr>
          <w:rFonts w:cs="Arial" w:ascii="宋体;SimSun" w:hAnsi="宋体;SimSun"/>
          <w:sz w:val="24"/>
        </w:rPr>
        <w:t xml:space="preserve">ADMIN </w:t>
      </w:r>
      <w:r>
        <w:rPr>
          <w:rFonts w:ascii="宋体;SimSun" w:hAnsi="宋体;SimSun" w:cs="Arial"/>
          <w:sz w:val="24"/>
        </w:rPr>
        <w:t>也没有该权限 。如果未启用，则权限中的部门及设备勾选无效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具体如下图：系统参数中的部门操作权限和设备查看权限设置界面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drawing>
          <wp:inline distT="0" distB="0" distL="0" distR="0">
            <wp:extent cx="5269230" cy="4607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5p1">
    <w:name w:val="px15p1"/>
    <w:basedOn w:val="Style14"/>
    <w:qFormat/>
    <w:rPr>
      <w:b/>
      <w:bCs/>
      <w:color w:val="0186A9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5:00Z</dcterms:created>
  <dc:creator>MC SYSTEM</dc:creator>
  <dc:description/>
  <cp:keywords/>
  <dc:language>en-US</dc:language>
  <cp:lastModifiedBy>USER</cp:lastModifiedBy>
  <dcterms:modified xsi:type="dcterms:W3CDTF">2010-07-12T08:25:00Z</dcterms:modified>
  <cp:revision>12</cp:revision>
  <dc:subject/>
  <dc:title/>
</cp:coreProperties>
</file>